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...../...../....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İMMET  TUTANAĞI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2877"/>
      </w:tblGrid>
      <w:tr>
        <w:trPr>
          <w:trHeight w:val="4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VE SOYA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K SİCİL 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LIŞTIĞI BÖLÜM</w:t>
            </w:r>
          </w:p>
        </w:tc>
      </w:tr>
      <w:tr>
        <w:trPr>
          <w:trHeight w:val="4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  <w:t>……………</w:t>
      </w:r>
      <w:r>
        <w:rPr/>
        <w:t>. Tarihinde yukarıda bahsedildiği gibi görev ve ünvanla çalışmaya başladığım işyerinizde aşağıda bahsi geçen iş yeri malzemeleri tarafıma zimmet karşılığı teslim edilmiş muhafazasından sorumlu olduğum tarafıma bildirilmiştir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Zimmetlenen Malzeme – ler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538" w:hanging="357"/>
        <w:rPr/>
      </w:pPr>
      <w:r>
        <w:rPr/>
        <w:t>……………</w:t>
      </w:r>
      <w:r>
        <w:rPr/>
        <w:t xml:space="preserve">.…..  Marka ve …………………………….. Seri No’lu Bilgisayar </w:t>
      </w:r>
    </w:p>
    <w:p>
      <w:pPr>
        <w:pStyle w:val="Normal"/>
        <w:numPr>
          <w:ilvl w:val="0"/>
          <w:numId w:val="1"/>
        </w:numPr>
        <w:spacing w:lineRule="auto" w:line="360"/>
        <w:ind w:left="538" w:hanging="357"/>
        <w:rPr/>
      </w:pPr>
      <w:r>
        <w:rPr/>
        <w:t>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538" w:hanging="357"/>
        <w:rPr/>
      </w:pPr>
      <w:r>
        <w:rPr/>
        <w:t>...........................................................................................</w:t>
      </w:r>
    </w:p>
    <w:p>
      <w:pPr>
        <w:pStyle w:val="Normal"/>
        <w:ind w:left="54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  <w:t>Muhafazasından sorumlu olduğum yukarıda bahsi geçen işyeri malzemelerinin işyeriniz ile  imzalamış olduğum belirsiz süreli iş sözleşmesinde yer alan 15 nci madde de taahhüt ettiğimi bildiririm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TESLİM EDEN</w:t>
        <w:tab/>
        <w:tab/>
        <w:tab/>
        <w:tab/>
        <w:tab/>
        <w:t>TESLİM A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 ve Soyadı</w:t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36:00Z</dcterms:created>
  <dc:creator>mdk</dc:creator>
  <dc:description/>
  <cp:keywords/>
  <dc:language>en-US</dc:language>
  <cp:lastModifiedBy>Mesut ŞENEL</cp:lastModifiedBy>
  <cp:lastPrinted>2020-10-02T16:32:00Z</cp:lastPrinted>
  <dcterms:modified xsi:type="dcterms:W3CDTF">2021-04-13T00:36:00Z</dcterms:modified>
  <cp:revision>2</cp:revision>
  <dc:subject/>
  <dc:title>EĞİTİME KATILMA ÇİZELGESİ VE TAHHÜTNAMESİ</dc:title>
</cp:coreProperties>
</file>